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提前二分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559"/>
        <w:gridCol w:w="1418"/>
        <w:gridCol w:w="1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编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系意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自动二分回生源地，如有特殊原因需提前二分，方需填写本表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填表人签名：</w:t>
      </w:r>
    </w:p>
    <w:p>
      <w:pPr>
        <w:pStyle w:val="Normal"/>
        <w:pBdr>
          <w:bottom w:val="doub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毕业生提前二分申请表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559"/>
        <w:gridCol w:w="1418"/>
        <w:gridCol w:w="17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分单位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编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系意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自动二分回生源地，如有特殊原因需提前二分，方需填写本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填表人签名：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4:00Z</dcterms:created>
  <dc:creator>sxy</dc:creator>
  <dc:description/>
  <cp:keywords/>
  <dc:language>en-US</dc:language>
  <cp:lastModifiedBy>thtfpc user</cp:lastModifiedBy>
  <cp:lastPrinted>2015-06-12T09:44:00Z</cp:lastPrinted>
  <dcterms:modified xsi:type="dcterms:W3CDTF">2015-06-12T01:44:00Z</dcterms:modified>
  <cp:revision>2</cp:revision>
  <dc:subject/>
  <dc:title>关于思想政治教育实施意见的修改意见</dc:title>
</cp:coreProperties>
</file>