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行政管理专业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10"/>
        <w:gridCol w:w="2460"/>
      </w:tblGrid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朱慧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丁智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世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陆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林美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赵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郭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郭兆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冉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唐艺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文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路逸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雪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白歆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思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文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耿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崔子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华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苏冠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丽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庞天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行政管理（国际班成班名单）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诗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文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莉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陆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京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其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依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紫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立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公共事业管理专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润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致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江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昌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思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云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硕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土地资源管理专业</w:t>
      </w:r>
    </w:p>
    <w:tbl>
      <w:tblPr>
        <w:tblW w:w="77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6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（班级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惠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赵海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苾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程帅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路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子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雷国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关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贾晔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赵梦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于宗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郭子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硕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景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付泽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皓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子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赵彦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泽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土地资源管理一班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9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（班级）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婉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申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梦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添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孟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凡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心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东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经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艺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广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一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剑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正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琦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天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阿卜杜外力</w:t>
            </w:r>
            <w:r>
              <w:rPr/>
              <w:t>·</w:t>
            </w:r>
            <w:r>
              <w:rPr/>
              <w:t>艾比布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钧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可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土地资源管理二班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城市管理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权思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薛京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虹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白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何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心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孙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京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安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朝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袁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田晓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冯晓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冯也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胡欣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郑雨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文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潘艺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蔡宁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燕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于双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靖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曹秉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201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城市管理（区域经济管理）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可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国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乐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雨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周子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杨依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威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家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胥越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余镇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陈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可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马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杜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杨立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孙梦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凯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云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曹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泽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桐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白金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齐翔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闻志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2:00Z</dcterms:created>
  <dc:creator>zhangjie</dc:creator>
  <dc:description/>
  <cp:keywords/>
  <dc:language>en-US</dc:language>
  <cp:lastModifiedBy>zhangjie</cp:lastModifiedBy>
  <dcterms:modified xsi:type="dcterms:W3CDTF">2015-10-21T03:21:00Z</dcterms:modified>
  <cp:revision>3</cp:revision>
  <dc:subject/>
  <dc:title/>
</cp:coreProperties>
</file>