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行政管理专业</w:t>
      </w:r>
    </w:p>
    <w:tbl>
      <w:tblPr>
        <w:tblW w:w="7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1810"/>
        <w:gridCol w:w="2460"/>
      </w:tblGrid>
      <w:tr>
        <w:trPr>
          <w:trHeight w:val="27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分流后专业</w:t>
            </w:r>
          </w:p>
        </w:tc>
      </w:tr>
      <w:tr>
        <w:trPr>
          <w:trHeight w:val="27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19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朱慧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行政管理</w:t>
            </w:r>
          </w:p>
        </w:tc>
      </w:tr>
      <w:tr>
        <w:trPr>
          <w:trHeight w:val="27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1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丁智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行政管理</w:t>
            </w:r>
          </w:p>
        </w:tc>
      </w:tr>
      <w:tr>
        <w:trPr>
          <w:trHeight w:val="27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2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刘世群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行政管理</w:t>
            </w:r>
          </w:p>
        </w:tc>
      </w:tr>
      <w:tr>
        <w:trPr>
          <w:trHeight w:val="27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0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陆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行政管理</w:t>
            </w:r>
          </w:p>
        </w:tc>
      </w:tr>
      <w:tr>
        <w:trPr>
          <w:trHeight w:val="27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2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林美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行政管理</w:t>
            </w:r>
          </w:p>
        </w:tc>
      </w:tr>
      <w:tr>
        <w:trPr>
          <w:trHeight w:val="27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03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赵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行政管理</w:t>
            </w:r>
          </w:p>
        </w:tc>
      </w:tr>
      <w:tr>
        <w:trPr>
          <w:trHeight w:val="27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1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郭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行政管理</w:t>
            </w:r>
          </w:p>
        </w:tc>
      </w:tr>
      <w:tr>
        <w:trPr>
          <w:trHeight w:val="27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05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郭兆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行政管理</w:t>
            </w:r>
          </w:p>
        </w:tc>
      </w:tr>
      <w:tr>
        <w:trPr>
          <w:trHeight w:val="27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王冉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行政管理</w:t>
            </w:r>
          </w:p>
        </w:tc>
      </w:tr>
      <w:tr>
        <w:trPr>
          <w:trHeight w:val="27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2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唐艺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行政管理</w:t>
            </w:r>
          </w:p>
        </w:tc>
      </w:tr>
      <w:tr>
        <w:trPr>
          <w:trHeight w:val="27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14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王文婕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行政管理</w:t>
            </w:r>
          </w:p>
        </w:tc>
      </w:tr>
      <w:tr>
        <w:trPr>
          <w:trHeight w:val="27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0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路逸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行政管理</w:t>
            </w:r>
          </w:p>
        </w:tc>
      </w:tr>
      <w:tr>
        <w:trPr>
          <w:trHeight w:val="27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0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王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行政管理</w:t>
            </w:r>
          </w:p>
        </w:tc>
      </w:tr>
      <w:tr>
        <w:trPr>
          <w:trHeight w:val="27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05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刘雪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行政管理</w:t>
            </w:r>
          </w:p>
        </w:tc>
      </w:tr>
      <w:tr>
        <w:trPr>
          <w:trHeight w:val="27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08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白歆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行政管理</w:t>
            </w:r>
          </w:p>
        </w:tc>
      </w:tr>
      <w:tr>
        <w:trPr>
          <w:trHeight w:val="27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05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刘思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行政管理</w:t>
            </w:r>
          </w:p>
        </w:tc>
      </w:tr>
      <w:tr>
        <w:trPr>
          <w:trHeight w:val="27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19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高文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行政管理</w:t>
            </w:r>
          </w:p>
        </w:tc>
      </w:tr>
      <w:tr>
        <w:trPr>
          <w:trHeight w:val="27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18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耿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行政管理</w:t>
            </w:r>
          </w:p>
        </w:tc>
      </w:tr>
      <w:tr>
        <w:trPr>
          <w:trHeight w:val="27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13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崔子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行政管理</w:t>
            </w:r>
          </w:p>
        </w:tc>
      </w:tr>
      <w:tr>
        <w:trPr>
          <w:trHeight w:val="27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15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李华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行政管理</w:t>
            </w:r>
          </w:p>
        </w:tc>
      </w:tr>
      <w:tr>
        <w:trPr>
          <w:trHeight w:val="27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04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张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行政管理</w:t>
            </w:r>
          </w:p>
        </w:tc>
      </w:tr>
      <w:tr>
        <w:trPr>
          <w:trHeight w:val="27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2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张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行政管理</w:t>
            </w:r>
          </w:p>
        </w:tc>
      </w:tr>
      <w:tr>
        <w:trPr>
          <w:trHeight w:val="27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0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苏冠群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行政管理</w:t>
            </w:r>
          </w:p>
        </w:tc>
      </w:tr>
      <w:tr>
        <w:trPr>
          <w:trHeight w:val="27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16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刘丽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行政管理</w:t>
            </w:r>
          </w:p>
        </w:tc>
      </w:tr>
      <w:tr>
        <w:trPr>
          <w:trHeight w:val="27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0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李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行政管理</w:t>
            </w:r>
          </w:p>
        </w:tc>
      </w:tr>
      <w:tr>
        <w:trPr>
          <w:trHeight w:val="27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0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庞天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行政管理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/>
      </w:pPr>
      <w:r>
        <w:rPr/>
        <w:t>行政管理（国际班成班名单）</w:t>
      </w:r>
    </w:p>
    <w:tbl>
      <w:tblPr>
        <w:tblW w:w="708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552"/>
      </w:tblGrid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分流后专业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4010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诗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行政管理（国际班）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4010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文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行政管理（国际班）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4010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行政管理（国际班）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4010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莉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行政管理（国际班）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4010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亚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行政管理（国际班）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4010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陆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行政管理（国际班）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401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京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行政管理（国际班）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4010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其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行政管理（国际班）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4010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行政管理（国际班）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4010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行政管理（国际班）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4010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依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行政管理（国际班）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4010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紫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行政管理（国际班）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4010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雨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行政管理（国际班）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4010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立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行政管理（国际班）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4010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行政管理（国际班）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公共事业管理专业</w:t>
      </w:r>
    </w:p>
    <w:tbl>
      <w:tblPr>
        <w:tblW w:w="708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552"/>
      </w:tblGrid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分流后专业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4010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公共事业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40100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润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公共事业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4010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致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公共事业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4010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公共事业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4010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江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公共事业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4010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浩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公共事业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4010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家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公共事业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4010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盛昌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公共事业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4010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思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公共事业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4010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云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公共事业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401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硕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公共事业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401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长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公共事业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4010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公共事业管理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土地资源管理专业</w:t>
      </w:r>
    </w:p>
    <w:tbl>
      <w:tblPr>
        <w:tblW w:w="770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16"/>
        <w:gridCol w:w="2552"/>
      </w:tblGrid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分流后专业（班级）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0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张婉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土地资源管理一班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08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马惠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土地资源管理一班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1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李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土地资源管理一班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1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赵海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土地资源管理一班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0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王苾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土地资源管理一班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2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程帅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土地资源管理一班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0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张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土地资源管理一班</w:t>
            </w:r>
          </w:p>
        </w:tc>
      </w:tr>
      <w:tr>
        <w:trPr>
          <w:trHeight w:val="4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02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高路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土地资源管理一班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09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董子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土地资源管理一班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08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李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土地资源管理一班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13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雷国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土地资源管理一班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18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贾晔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土地资源管理一班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07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李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土地资源管理一班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18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周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土地资源管理一班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4010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广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土地资源管理一班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16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于宗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土地资源管理一班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1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郭子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土地资源管理一班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1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王硕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土地资源管理一班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1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常景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土地资源管理一班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1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陈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土地资源管理二班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0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付泽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土地资源管理一班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14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皓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土地资源管理一班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07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陈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土地资源管理一班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09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王子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土地资源管理一班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18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赵彦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土地资源管理一班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1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王泽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土地资源管理一班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79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552"/>
      </w:tblGrid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分流后专业（班级）</w:t>
            </w:r>
          </w:p>
        </w:tc>
      </w:tr>
      <w:tr>
        <w:trPr>
          <w:trHeight w:val="5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4010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土地资源管理二班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4010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申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土地资源管理二班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40100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梦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土地资源管理二班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40101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添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土地资源管理二班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40100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土地资源管理二班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40101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颜孟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土地资源管理二班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4010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土地资源管理二班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40100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凡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土地资源管理二班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40100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文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土地资源管理二班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4010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心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土地资源管理二班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40100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土地资源管理二班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40100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土地资源管理二班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40101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子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土地资源管理二班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40101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梦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土地资源管理一班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4010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东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土地资源管理二班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4010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经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土地资源管理二班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4010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艺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土地资源管理二班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40101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一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土地资源管理二班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40100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剑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土地资源管理二班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40102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永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土地资源管理二班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40101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正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土地资源管理二班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40100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琦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土地资源管理二班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40101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天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土地资源管理二班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40100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阿卜杜外力</w:t>
            </w:r>
            <w:r>
              <w:rPr/>
              <w:t>·</w:t>
            </w:r>
            <w:r>
              <w:rPr/>
              <w:t>艾比布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土地资源管理二班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4010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钧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土地资源管理二班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40101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可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土地资源管理二班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城市管理</w:t>
      </w:r>
    </w:p>
    <w:tbl>
      <w:tblPr>
        <w:tblW w:w="708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552"/>
      </w:tblGrid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分流后专业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权思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城市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薛京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城市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马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城市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周虹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城市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白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城市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何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城市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张心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城市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孙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城市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许京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城市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0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李安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城市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陈朝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城市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袁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城市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田晓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城市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王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城市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冯晓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城市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冯也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城市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胡欣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城市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郑雨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城市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董文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城市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潘艺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城市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0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蔡宁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城市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王燕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城市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于双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城市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高靖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城市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4010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曹秉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城市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2012010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董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城市管理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jc w:val="center"/>
        <w:rPr/>
      </w:pPr>
      <w:r>
        <w:rPr/>
        <w:t>城市管理（区域经济管理）</w:t>
      </w:r>
    </w:p>
    <w:tbl>
      <w:tblPr>
        <w:tblW w:w="708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552"/>
      </w:tblGrid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分流后专业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32014010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张可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区域经济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32014010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李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区域经济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32014010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李国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区域经济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32014010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王乐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区域经济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32014010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王雨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区域经济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3201401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周子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区域经济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32014010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杨依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区域经济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32014010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王威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区域经济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32014010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刘家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区域经济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32014010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胥越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区域经济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32014010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余镇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区域经济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3201401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陈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区域经济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320140100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王可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区域经济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32014010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马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区域经济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32014010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杜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区域经济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32014010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杨立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区域经济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32014010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孙梦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区域经济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32014010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刘凯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区域经济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32014010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张云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区域经济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32014010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曹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区域经济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32014010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张泽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区域经济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32014010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张桐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区域经济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32014010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白金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区域经济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32014010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齐翔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区域经济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3201401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闻志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区域经济管理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32014010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刘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区域经济管理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8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12:00Z</dcterms:created>
  <dc:creator>zhangjie</dc:creator>
  <dc:description/>
  <dc:language>en-US</dc:language>
  <cp:lastModifiedBy>Dell</cp:lastModifiedBy>
  <dcterms:modified xsi:type="dcterms:W3CDTF">2015-10-30T02:12:00Z</dcterms:modified>
  <cp:revision>2</cp:revision>
  <dc:subject/>
  <dc:title/>
</cp:coreProperties>
</file>