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航空航天大学选拔飞行技术专业学生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拔计划</w:t>
      </w:r>
      <w:r>
        <w:rPr>
          <w:rFonts w:eastAsia="仿宋_GB2312;Arial Unicode MS"/>
          <w:sz w:val="32"/>
          <w:szCs w:val="32"/>
        </w:rPr>
        <w:t>函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放指标的省级教育主管部门备案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京航空航天大学在相关高校开展招飞宣传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学生报名初检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初检通过的学生进行体检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检通过的学生进行背景调查、成绩审核、综合面试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确定拟录取学生名单，报省级教育主管部门审批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确定录取学生名单，报原高校学籍主管部门审批，由原高校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在全国高等学校学生信息网注销学籍（原因为：参加南京航空航天大学招飞录取）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南京航空航天大学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录取学生信息报江苏省教育厅主管部门审批，并报教育部高校学生司学籍学历管理处。完成学生学籍注册。</w:t>
      </w:r>
    </w:p>
    <w:sectPr>
      <w:headerReference w:type="default" r:id="rId2"/>
      <w:type w:val="nextPage"/>
      <w:pgSz w:w="11906" w:h="16838"/>
      <w:pgMar w:left="1491" w:right="1230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2:00Z</dcterms:created>
  <dc:creator>Ericson</dc:creator>
  <dc:description/>
  <dc:language>en-US</dc:language>
  <cp:lastModifiedBy>hp</cp:lastModifiedBy>
  <cp:lastPrinted>2016-04-25T14:48:00Z</cp:lastPrinted>
  <dcterms:modified xsi:type="dcterms:W3CDTF">2016-04-27T01:02:00Z</dcterms:modified>
  <cp:revision>2</cp:revision>
  <dc:subject/>
  <dc:title>拟     稿     纸</dc:title>
</cp:coreProperties>
</file>