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8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都经济贸易大学新生晚自习学习内容与辅导安排</w:t>
      </w:r>
    </w:p>
    <w:p>
      <w:pPr>
        <w:pStyle w:val="Normal"/>
        <w:spacing w:lineRule="auto" w:line="360"/>
        <w:ind w:firstLine="8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第二学期）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了帮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级学生巩固良好学习习惯、夯实基础、提升学习效果、提高综合素养，我校本学期继续统一组织晚自习。具体安排如下：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晚自习时间、内容安排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晚自习时间自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止，每周一至周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20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安排上晚自习。由于节假日或全校活动安排原因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停上晚自习。其它临时调整安排，以校园网主页公告通知为准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晚自习期间每周一安排英语学习和辅导，每周二安排数学学习和辅导，每周三、四学院可安排“学理论 读经典”书籍阅读，每周四学院可安排专业辅导、专业认知或学术竞赛等活动也可由学生自主安排。（晚自习内容具体安排见附件）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晚自习辅导安排</w:t>
      </w:r>
    </w:p>
    <w:p>
      <w:pPr>
        <w:pStyle w:val="Normal"/>
        <w:widowControl/>
        <w:ind w:firstLine="601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英语辅导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每周一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20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安排英语辅导，</w:t>
      </w:r>
      <w:r>
        <w:rPr>
          <w:rFonts w:ascii="仿宋_GB2312" w:hAnsi="仿宋_GB2312" w:cs="黑体;SimHei" w:eastAsia="仿宋_GB2312"/>
          <w:sz w:val="28"/>
          <w:szCs w:val="28"/>
        </w:rPr>
        <w:t>开展听、说、读、写微课程学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，安排英语考试，测试成绩按比例计入英语期末考试成绩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数学辅导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b/>
          <w:b/>
          <w:color w:val="333333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每周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20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安排数学辅导答疑，数学课任课教师在每周数学课堂上对晚自习内容作出安排和要求，对习题作业及时公布标准答案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晚自习时间将进行数学期中考试（数学期中考试不再另行安排），考试成绩及平时作业成绩均按比例计入数学期末考试成绩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单周周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20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安排数学教师进行数学基础强化出串讲，共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次。主要针对本学期学习内容进行总结讲解，安排约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名学生参加，具体名额分配根据各院系人数确定，由院系负责安排学生参加并记录考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60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、“学理论 读经典”书籍阅读</w:t>
      </w:r>
    </w:p>
    <w:p>
      <w:pPr>
        <w:pStyle w:val="Normal"/>
        <w:widowControl/>
        <w:ind w:firstLine="60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每周三、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20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可以根据实际情况，安排“学理论 读经典”阅读活动和读书分享会</w:t>
      </w:r>
      <w:r>
        <w:rPr>
          <w:rFonts w:ascii="仿宋_GB2312" w:hAnsi="仿宋_GB2312" w:eastAsia="仿宋_GB2312"/>
          <w:sz w:val="28"/>
          <w:szCs w:val="28"/>
        </w:rPr>
        <w:t>（详细书单由学校统一提供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院系自行安排对本学期“学理论 读经典”阅读活动进行分享总结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专业辅导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color w:val="333333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每周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-20: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可邀请专业教师、知名学者、校友或高年级优秀学生等，在晚自习教室组织</w:t>
      </w:r>
      <w:r>
        <w:rPr>
          <w:rFonts w:ascii="仿宋_GB2312" w:hAnsi="仿宋_GB2312" w:eastAsia="仿宋_GB2312"/>
          <w:sz w:val="28"/>
          <w:szCs w:val="28"/>
        </w:rPr>
        <w:t>如专业讲座、专业竞赛、职涯学涯规划等活动。各院系安排的辅导活动需提前报学生处审批备案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文化与传播学院、法学院、外语系及劳动经济学院社会工作专业因没有数学课教学安排，在数学辅导答疑时间可安排符合本专业特点的晚自习学习内容，并告知本院系学生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晚自习答疑安排及其他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自习期间，周二安排数学答疑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答疑地点为：慎思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博学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外语系每周一至周五早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:40——7: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在明辨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室安排晨读、听力训练等学习活动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处、统计学院、外语系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9:00Z</dcterms:created>
  <dc:creator>dell</dc:creator>
  <dc:description/>
  <cp:keywords/>
  <dc:language>en-US</dc:language>
  <cp:lastModifiedBy>微软用户</cp:lastModifiedBy>
  <cp:lastPrinted>2014-03-03T09:37:00Z</cp:lastPrinted>
  <dcterms:modified xsi:type="dcterms:W3CDTF">2015-03-12T08:18:00Z</dcterms:modified>
  <cp:revision>13</cp:revision>
  <dc:subject/>
  <dc:title/>
</cp:coreProperties>
</file>