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首都经济贸易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我的大学生活”主题创作大赛作品原创性声明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郑重声明：所呈交的参赛作品，是本人独立（或者与他人合作）进行创作所取得的成果。除文中已经注明引用的内容外，本参赛作品不含任何其他个人或集体已经发表或撰写过的作品成果。本人了解评选办法，同意所呈交作品作为《我的大学生活》集结成册。本声明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参赛作品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0:00Z</dcterms:created>
  <dc:creator>shaolili</dc:creator>
  <dc:description/>
  <cp:keywords/>
  <dc:language>en-US</dc:language>
  <cp:lastModifiedBy>微软用户</cp:lastModifiedBy>
  <cp:lastPrinted>2008-06-05T08:38:00Z</cp:lastPrinted>
  <dcterms:modified xsi:type="dcterms:W3CDTF">2015-03-13T03:06:00Z</dcterms:modified>
  <cp:revision>11</cp:revision>
  <dc:subject/>
  <dc:title>首都经济贸易大学“我的大学生活”主题创作大赛原创性声明</dc:title>
</cp:coreProperties>
</file>