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624" w:after="312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附件</w:t>
      </w:r>
      <w:r>
        <w:rPr>
          <w:rFonts w:cs="宋体;SimSun" w:ascii="宋体;SimSun" w:hAnsi="宋体;SimSun"/>
          <w:b/>
          <w:bCs/>
          <w:sz w:val="36"/>
        </w:rPr>
        <w:t>3</w:t>
      </w:r>
      <w:r>
        <w:rPr>
          <w:rFonts w:ascii="宋体;SimSun" w:hAnsi="宋体;SimSun" w:cs="宋体;SimSun"/>
          <w:b/>
          <w:bCs/>
          <w:sz w:val="36"/>
        </w:rPr>
        <w:t>：填表说明</w:t>
      </w:r>
    </w:p>
    <w:p>
      <w:pPr>
        <w:pStyle w:val="Normal"/>
        <w:spacing w:lineRule="exact" w:line="100" w:before="624" w:after="312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《家庭贫困大学生助学申请表》</w:t>
      </w:r>
    </w:p>
    <w:p>
      <w:pPr>
        <w:pStyle w:val="Normal"/>
        <w:spacing w:lineRule="exact" w:line="100" w:before="624" w:after="312"/>
        <w:ind w:left="822" w:hanging="82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表说明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8"/>
        </w:rPr>
        <w:t>申请人必须是低保或者低保边缘、家庭贫困就读公办大专、本科院校的在校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担任职务是指在班级、院校中担任何职务，如没有担任请填无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</w:rPr>
        <w:t>入学时间和毕业时间指大学的入学及毕业时间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学生申请由学生本人填写。申请中要包括该生家庭状况、在校期间表现、受到过何种奖励、特长等内容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</w:rPr>
        <w:t>家庭困难情况请填写单位务必详细填写并加盖公章。简单填写如“家庭困难”或“父母无工作，家庭生活困难”等，申请将不予通过。</w:t>
      </w:r>
      <w:r>
        <w:rPr>
          <w:rFonts w:ascii="宋体;SimSun" w:hAnsi="宋体;SimSun" w:cs="宋体;SimSun"/>
          <w:sz w:val="28"/>
          <w:szCs w:val="28"/>
        </w:rPr>
        <w:t>也可后附贫困证明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</w:rPr>
        <w:t>是否受到慈善组织的资助是指该生</w:t>
      </w:r>
      <w:r>
        <w:rPr>
          <w:rFonts w:ascii="宋体;SimSun" w:hAnsi="宋体;SimSun" w:cs="宋体;SimSun"/>
          <w:sz w:val="28"/>
          <w:szCs w:val="28"/>
        </w:rPr>
        <w:t>是否受到其他慈善组织资助。如是，请详细填写受助金额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表中所有项目填报不得空项，没有填“无”。如有缺项视为废表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该表解释权归北京市慈善协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4"/>
        </w:tabs>
        <w:ind w:left="724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8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0:45:00Z</dcterms:created>
  <dc:creator>Gogle</dc:creator>
  <dc:description/>
  <cp:keywords/>
  <dc:language>en-US</dc:language>
  <cp:lastModifiedBy>thtfpc user</cp:lastModifiedBy>
  <cp:lastPrinted>2006-05-31T11:10:00Z</cp:lastPrinted>
  <dcterms:modified xsi:type="dcterms:W3CDTF">2014-11-28T00:45:00Z</dcterms:modified>
  <cp:revision>2</cp:revision>
  <dc:subject/>
  <dc:title>《低保家庭品学兼优高中生助学申请表》填表要求</dc:title>
</cp:coreProperties>
</file>