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活动报名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800"/>
        <w:gridCol w:w="1956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过大学英语四级考试及成绩情况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0T08:08:4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