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城市经济与公共管理学院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2013</w:t>
      </w:r>
      <w:r>
        <w:rPr/>
        <w:t>级公共管理大类专业分流志愿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249"/>
        <w:gridCol w:w="1461"/>
        <w:gridCol w:w="3642"/>
      </w:tblGrid>
      <w:tr>
        <w:trPr>
          <w:trHeight w:val="5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分绩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（方向）志愿排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请您按照本人志愿次序填写以下专业（方向）：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一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二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三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四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五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六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　　　　　　　　学生签名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　　　　　　　　　　　　　　　　　　　　    年     月     日  </w:t>
            </w:r>
          </w:p>
        </w:tc>
      </w:tr>
      <w:tr>
        <w:trPr>
          <w:trHeight w:val="273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意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经审查，同意该同学分流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（方向）。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组长签字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________________  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　　               学院公章 </w:t>
            </w:r>
          </w:p>
          <w:p>
            <w:pPr>
              <w:pStyle w:val="Normal"/>
              <w:widowControl w:val="false"/>
              <w:spacing w:lineRule="exact" w:line="348"/>
              <w:ind w:firstLine="4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79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 校 意 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firstLine="3319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学籍管理章   </w:t>
            </w:r>
          </w:p>
          <w:p>
            <w:pPr>
              <w:pStyle w:val="Normal"/>
              <w:widowControl w:val="false"/>
              <w:spacing w:lineRule="exact" w:line="348"/>
              <w:ind w:right="420" w:firstLine="5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widowControl w:val="false"/>
        <w:spacing w:lineRule="exact" w:line="348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表由学生本人用签字笔填写，不得代填、不能涂改。</w:t>
      </w:r>
    </w:p>
    <w:p>
      <w:pPr>
        <w:pStyle w:val="Normal"/>
        <w:widowControl w:val="false"/>
        <w:numPr>
          <w:ilvl w:val="0"/>
          <w:numId w:val="1"/>
        </w:numPr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专业（方向）可从行政管理（含国际班）、土地资源管理、公共事业管理、城市管理、城市管理（区域经济管理）等项中选择。请在指定时间填报，否则视为放弃志愿选择，服从学院安排。</w:t>
      </w:r>
    </w:p>
    <w:p>
      <w:pPr>
        <w:pStyle w:val="Normal"/>
        <w:widowControl w:val="false"/>
        <w:spacing w:lineRule="exact" w:line="348"/>
        <w:ind w:right="-654"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3.  </w:t>
      </w:r>
      <w:r>
        <w:rPr>
          <w:rFonts w:ascii="宋体;SimSun" w:hAnsi="宋体;SimSun" w:cs="宋体;SimSun"/>
          <w:kern w:val="2"/>
          <w:sz w:val="24"/>
          <w:szCs w:val="24"/>
        </w:rPr>
        <w:t>本表由学院教务办学籍口专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8:00Z</dcterms:created>
  <dc:creator>zhangjie</dc:creator>
  <dc:description/>
  <cp:keywords/>
  <dc:language>en-US</dc:language>
  <cp:lastModifiedBy>zhangjie</cp:lastModifiedBy>
  <dcterms:modified xsi:type="dcterms:W3CDTF">2014-09-23T01:02:00Z</dcterms:modified>
  <cp:revision>4</cp:revision>
  <dc:subject/>
  <dc:title/>
</cp:coreProperties>
</file>