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仪粗仿宋简;宋体" w:hAnsi="汉仪粗仿宋简;宋体" w:eastAsia="汉仪粗仿宋简;宋体"/>
          <w:b/>
          <w:b/>
          <w:sz w:val="28"/>
          <w:szCs w:val="28"/>
        </w:rPr>
      </w:pPr>
      <w:r>
        <w:rPr>
          <w:rFonts w:ascii="汉仪粗仿宋简;宋体" w:hAnsi="汉仪粗仿宋简;宋体" w:eastAsia="汉仪粗仿宋简;宋体"/>
          <w:b/>
          <w:sz w:val="28"/>
          <w:szCs w:val="28"/>
        </w:rPr>
        <w:t>附件</w:t>
      </w:r>
      <w:r>
        <w:rPr>
          <w:rFonts w:eastAsia="汉仪粗仿宋简;宋体" w:ascii="汉仪粗仿宋简;宋体" w:hAnsi="汉仪粗仿宋简;宋体"/>
          <w:b/>
          <w:sz w:val="28"/>
          <w:szCs w:val="28"/>
        </w:rPr>
        <w:t>3</w:t>
      </w:r>
      <w:r>
        <w:rPr>
          <w:rFonts w:ascii="汉仪粗仿宋简;宋体" w:hAnsi="汉仪粗仿宋简;宋体" w:eastAsia="汉仪粗仿宋简;宋体"/>
          <w:b/>
          <w:sz w:val="28"/>
          <w:szCs w:val="28"/>
        </w:rPr>
        <w:t>：</w:t>
      </w:r>
      <w:r>
        <w:rPr>
          <w:rFonts w:eastAsia="汉仪粗仿宋简;宋体" w:ascii="汉仪粗仿宋简;宋体" w:hAnsi="汉仪粗仿宋简;宋体"/>
          <w:b/>
          <w:sz w:val="28"/>
          <w:szCs w:val="28"/>
        </w:rPr>
        <w:t>2014</w:t>
      </w:r>
      <w:r>
        <w:rPr>
          <w:rFonts w:ascii="汉仪粗仿宋简;宋体" w:hAnsi="汉仪粗仿宋简;宋体" w:eastAsia="汉仪粗仿宋简;宋体"/>
          <w:b/>
          <w:sz w:val="28"/>
          <w:szCs w:val="28"/>
        </w:rPr>
        <w:t>届本科生毕业典礼暨学士学位授予仪式站位示意图</w:t>
      </w:r>
    </w:p>
    <w:p>
      <w:pPr>
        <w:pStyle w:val="Normal"/>
        <w:spacing w:lineRule="auto" w:line="480"/>
        <w:ind w:firstLine="281"/>
        <w:rPr>
          <w:rFonts w:ascii="汉仪粗仿宋简;宋体" w:hAnsi="汉仪粗仿宋简;宋体" w:eastAsia="汉仪粗仿宋简;宋体"/>
          <w:b/>
          <w:b/>
          <w:sz w:val="28"/>
          <w:szCs w:val="28"/>
        </w:rPr>
      </w:pPr>
      <w:r>
        <w:rPr>
          <w:rFonts w:eastAsia="汉仪粗仿宋简;宋体" w:ascii="汉仪粗仿宋简;宋体" w:hAnsi="汉仪粗仿宋简;宋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8996045" cy="4159885"/>
                <wp:effectExtent l="0" t="0" r="0" b="0"/>
                <wp:docPr id="1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040" cy="4159800"/>
                          <a:chOff x="0" y="0"/>
                          <a:chExt cx="8996040" cy="415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9604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8080" y="3226320"/>
                            <a:ext cx="25113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运    动    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4520" y="42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1952640"/>
                            <a:ext cx="0" cy="15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1952640"/>
                            <a:ext cx="0" cy="161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1952640"/>
                            <a:ext cx="0" cy="22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1952640"/>
                            <a:ext cx="0" cy="22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424080"/>
                            <a:ext cx="0" cy="37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424080"/>
                            <a:ext cx="0" cy="37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440" y="1018080"/>
                            <a:ext cx="45648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华侨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0160" y="1018080"/>
                            <a:ext cx="45648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统计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960" y="1018080"/>
                            <a:ext cx="45648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会计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018080"/>
                            <a:ext cx="45648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外语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160" y="0"/>
                            <a:ext cx="72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1560" y="1018080"/>
                            <a:ext cx="42156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法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7360" y="1018080"/>
                            <a:ext cx="45792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工商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920" y="1018080"/>
                            <a:ext cx="45792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财税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5360" y="1018080"/>
                            <a:ext cx="45792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安工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69560"/>
                            <a:ext cx="445500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7840" y="1018080"/>
                            <a:ext cx="45648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城市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1018080"/>
                            <a:ext cx="45648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文传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0960" y="339120"/>
                            <a:ext cx="93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9440" y="1018080"/>
                            <a:ext cx="45648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信息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5640" y="1018080"/>
                            <a:ext cx="45900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金融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1018080"/>
                            <a:ext cx="45648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经济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080" y="252720"/>
                            <a:ext cx="2919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1018080"/>
                            <a:ext cx="45648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劳经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253440"/>
                            <a:ext cx="44550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典    礼    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1" style="position:absolute;margin-left:0pt;margin-top:0pt;width:708.35pt;height:327.5pt" coordorigin="0,0" coordsize="14167,6550">
                <v:rect id="shape_0" stroked="f" o:allowincell="f" style="position:absolute;left:0;top:0;width:14166;height:5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3;top:5081;width:395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运    动    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204,668" to="7204,1603" ID="Line 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4,3075" to="7204,5480" ID="Line 135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7204,3075" to="7204,5614" ID="Line 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4,3075" to="7204,6550" ID="Line 137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7204,3075" to="7204,6550" ID="Line 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4,668" to="7204,6550" ID="Line 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4,668" to="7204,6550" ID="Line 140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8;top:1603;width:718;height:2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华侨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2;top:1603;width:718;height:2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统计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2;top:1603;width:718;height:2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会计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40;top:1603;width:718;height:2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外语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58,0" to="12958,1068" ID="Line 14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61;top:1603;width:663;height:2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法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2;top:1603;width:720;height:2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工商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7;top:1603;width:720;height:2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财税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18;top:1603;width:720;height:2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安工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5;top:267;width:7015;height:8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98;top:1603;width:718;height:2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城市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8;top:1603;width:718;height:2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文传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38,534" to="13705,534" ID="Line 15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58;top:1603;width:718;height:2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信息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94;top:1603;width:722;height:2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金融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8;top:1603;width:718;height:2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经济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07;top:398;width:45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8;top:1603;width:718;height:2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劳经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5;top:399;width:7015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8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典    礼    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304" w:right="1304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仿宋简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31:00Z</dcterms:created>
  <dc:creator>MC SYSTEM</dc:creator>
  <dc:description/>
  <dc:language>en-US</dc:language>
  <cp:lastModifiedBy>Administrator</cp:lastModifiedBy>
  <cp:lastPrinted>2014-06-24T16:16:00Z</cp:lastPrinted>
  <dcterms:modified xsi:type="dcterms:W3CDTF">2014-06-25T07:10:35Z</dcterms:modified>
  <cp:revision>50</cp:revision>
  <dc:subject/>
  <dc:title>关于举办2007届本科生毕业典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