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080"/>
        <w:gridCol w:w="1080"/>
        <w:gridCol w:w="1620"/>
        <w:gridCol w:w="1440"/>
        <w:gridCol w:w="1260"/>
        <w:gridCol w:w="72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张隽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11010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陈文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1101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张彤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11010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范海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11010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王翼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11010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田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10014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董华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11010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马晨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11010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王佳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12010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彭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12010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王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10015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许洋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09014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陈泽方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09014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马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09014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李骐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09014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高艺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09014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王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09014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李雨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11010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沈耘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11010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隋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32010012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记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作弊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2-25T04:0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