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撤除处分、准予按期毕业的申请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48"/>
        <w:gridCol w:w="1420"/>
        <w:gridCol w:w="1420"/>
        <w:gridCol w:w="1421"/>
        <w:gridCol w:w="142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违纪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原因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后表现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本人填写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系党政联席会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（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委员会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sz w:val="24"/>
        </w:rPr>
        <w:t>注：“撤除处分”指撤除受处分同时附加的处理及负面影响，不等于撤销处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0:00Z</dcterms:created>
  <dc:creator>caidan</dc:creator>
  <dc:description/>
  <cp:keywords/>
  <dc:language>en-US</dc:language>
  <cp:lastModifiedBy>User</cp:lastModifiedBy>
  <dcterms:modified xsi:type="dcterms:W3CDTF">2014-02-25T02:59:00Z</dcterms:modified>
  <cp:revision>4</cp:revision>
  <dc:subject/>
  <dc:title>关于撤除处分、准予按期毕业的申请</dc:title>
</cp:coreProperties>
</file>