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8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6"/>
        <w:gridCol w:w="1903"/>
        <w:gridCol w:w="1903"/>
      </w:tblGrid>
      <w:tr>
        <w:trPr>
          <w:trHeight w:val="98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学院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获奖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答辩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安全与环境工程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财政税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  <w:highlight w:val="yellow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  <w:t>城市经济与公共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  <w:highlight w:val="yellow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  <w:highlight w:val="yellow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  <w:highlight w:val="yellow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法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工商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mb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国际经济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会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金融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劳动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马克思主义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统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外国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文化与传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信息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8"/>
                <w:szCs w:val="22"/>
              </w:rPr>
              <w:t>总计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4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1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各学院名额依据在校全日制硕士研究生人数，按相同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lanna</cp:lastModifiedBy>
  <cp:lastPrinted>2018-09-12T13:52:00Z</cp:lastPrinted>
  <dcterms:modified xsi:type="dcterms:W3CDTF">2018-09-13T08:34:00Z</dcterms:modified>
  <cp:revision>16</cp:revision>
  <dc:subject/>
  <dc:title/>
</cp:coreProperties>
</file>