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</w:t>
      </w:r>
      <w:r>
        <w:rPr>
          <w:rFonts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18-12-11T06:20:00Z</dcterms:modified>
  <cp:revision>28</cp:revision>
  <dc:subject/>
  <dc:title>附件2</dc:title>
</cp:coreProperties>
</file>